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cs-CZ"/>
        </w:rPr>
        <w:t>Sazebník úhrad za poskytování informac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ec Kujavy stanoví v souladu s § 17 zákona č. 106/1999 Sb., o svobodném přístupu k informacím, v platném znění, a s nařízením vlády č. 173/2006 Sb., o zásadách stanovení úhrad a licenčních odměn za poskytování informací podle zákona o svobodném přístupu k informacím, a na základě ustanovení § 99 odst. 2 a § 102 odst. 3 zákona č. 128/2000 Sb., o obcích (obecní zřízení), v platném znění tento sazebník úhrad za poskytování informací (dále jako „sazebník“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azebník výše úhrad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a kopie a cena počítačového výstupu, je-li informace poskytována formou počítačového tisku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rnobílá 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ormát A4:</w:t>
      </w:r>
    </w:p>
    <w:p>
      <w:pPr>
        <w:pStyle w:val="Normal"/>
        <w:numPr>
          <w:ilvl w:val="3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ostranná kopie</w:t>
        <w:tab/>
        <w:tab/>
        <w:t>3,50 Kč</w:t>
      </w:r>
    </w:p>
    <w:p>
      <w:pPr>
        <w:pStyle w:val="Normal"/>
        <w:numPr>
          <w:ilvl w:val="3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oustranná kopie</w:t>
        <w:tab/>
        <w:tab/>
        <w:t>5 Kč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ormát A3:</w:t>
      </w:r>
    </w:p>
    <w:p>
      <w:pPr>
        <w:pStyle w:val="Normal"/>
        <w:numPr>
          <w:ilvl w:val="3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ostranná kopie</w:t>
        <w:tab/>
        <w:tab/>
        <w:t>6 Kč</w:t>
      </w:r>
    </w:p>
    <w:p>
      <w:pPr>
        <w:pStyle w:val="Normal"/>
        <w:numPr>
          <w:ilvl w:val="3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oustranná kopie</w:t>
        <w:tab/>
        <w:tab/>
        <w:t>10 Kč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revná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ormát A4</w:t>
      </w:r>
    </w:p>
    <w:p>
      <w:pPr>
        <w:pStyle w:val="Normal"/>
        <w:numPr>
          <w:ilvl w:val="3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ostranná kopie</w:t>
        <w:tab/>
        <w:tab/>
        <w:t>4 Kč</w:t>
      </w:r>
    </w:p>
    <w:p>
      <w:pPr>
        <w:pStyle w:val="Normal"/>
        <w:numPr>
          <w:ilvl w:val="3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oustranná kopie</w:t>
        <w:tab/>
        <w:tab/>
        <w:t>6 Kč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a technického nosiče dat, je-li informace poskytována formou záznamu na technickém nosiči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D disk</w:t>
        <w:tab/>
        <w:tab/>
        <w:tab/>
        <w:tab/>
        <w:tab/>
        <w:t>15 Kč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VD disk</w:t>
        <w:tab/>
        <w:tab/>
        <w:tab/>
        <w:tab/>
        <w:tab/>
        <w:t>20 Kč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al na CD/DVD disk</w:t>
        <w:tab/>
        <w:tab/>
        <w:tab/>
        <w:t>4 Kč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štovné, je-li informace zasílána poštou, dle sazebníku poštovních služeb; balné se neúčtuje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ní náklady spojené s mimořádně rozsáhlým vyhledáváním informací se účtují, přesáhne-li doba zpracování a vyhledávání informace 1 hod., ve výši 250 Kč za každou ukončenou hodinu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řípadě, že celkové náklady spojené s poskytnutím informací budou obsahovat padesátníkovou hodnotu, částka se zaokrouhlí směrem nahoru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klady se neúčtují, pokud náklady spojené s poskytnutím informací nepřesáhnou částku 100 Kč; pokud však budou obdobné informace týmž žadatelem požadovány opakovaně, bude požadována úhrada, i když náklady na poskytnutí informace nepřesáhnou částku 100 Kč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adatel může úhradu provést buď v hotovosti v pokladně obecního úřadu v úředních hodinách nebo převodem na bankovní účet obce č. 9388020227/0100 vedený u Komerční bank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nto sazebník ruší Sazebník úhrad za poskytování informací na kalendářní rok 2023 ze dne 19. 12. 2022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nto sazebník byl schválen starostou obce v pravomoci rady obc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Kujavách dne 10. 1. 202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………………………………………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            </w:t>
      </w:r>
      <w:r>
        <w:rPr>
          <w:rFonts w:cs="Times New Roman" w:ascii="Times New Roman" w:hAnsi="Times New Roman"/>
          <w:sz w:val="24"/>
          <w:lang w:eastAsia="cs-CZ"/>
        </w:rPr>
        <w:t>Ing. Michal Dresler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                 </w:t>
      </w:r>
      <w:r>
        <w:rPr>
          <w:rFonts w:cs="Times New Roman" w:ascii="Times New Roman" w:hAnsi="Times New Roman"/>
          <w:sz w:val="24"/>
          <w:lang w:eastAsia="cs-CZ"/>
        </w:rPr>
        <w:t>starosta obce</w:t>
      </w:r>
    </w:p>
    <w:sectPr>
      <w:headerReference w:type="default" r:id="rId2"/>
      <w:type w:val="nextPage"/>
      <w:pgSz w:w="11906" w:h="16838"/>
      <w:pgMar w:left="840" w:right="849" w:gutter="340" w:header="51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č.j. OUKUJ 115/2024</w:t>
    </w:r>
  </w:p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Z 84.1   S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ind w:left="644" w:hanging="360"/>
      </w:pPr>
      <w:rPr>
        <w:dstrike w:val="false"/>
        <w:strike w:val="false"/>
        <w:sz w:val="22"/>
        <w:szCs w:val="2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46:00Z</dcterms:created>
  <dc:creator>Petra Vojkuvková</dc:creator>
  <dc:description/>
  <cp:keywords/>
  <dc:language>en-US</dc:language>
  <cp:lastModifiedBy>Michal Dresler</cp:lastModifiedBy>
  <cp:lastPrinted>2024-01-10T12:08:00Z</cp:lastPrinted>
  <dcterms:modified xsi:type="dcterms:W3CDTF">2024-01-10T11:10:00Z</dcterms:modified>
  <cp:revision>5</cp:revision>
  <dc:subject/>
  <dc:title/>
</cp:coreProperties>
</file>